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РМОРЕГУЛЯТОР НАКЛАД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UTH</w:t>
      </w:r>
      <w:r>
        <w:rPr>
          <w:b/>
          <w:sz w:val="40"/>
          <w:szCs w:val="40"/>
        </w:rPr>
        <w:t>-2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ПО УСТАНОВКЕ И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рморегуляторы серии </w:t>
      </w:r>
      <w:r>
        <w:rPr>
          <w:rFonts w:cs="Times New Roman" w:ascii="Times New Roman" w:hAnsi="Times New Roman"/>
          <w:lang w:val="en-US"/>
        </w:rPr>
        <w:t>UTH</w:t>
      </w:r>
      <w:r>
        <w:rPr>
          <w:rFonts w:cs="Times New Roman" w:ascii="Times New Roman" w:hAnsi="Times New Roman"/>
        </w:rPr>
        <w:t xml:space="preserve"> производства компании «Uriel Electronics Co, LTD» (Южная Корея) спроектированы специально с учетом особенностей российского ры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ерморегуляторов выполнен из ударопрочного пластика. Терморегуляторы обладают высокой устойчивостью к перепадам напряжения. Они оснащены легкочитаемым электронным дисплеем, просты в упра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ы можно эксплуатировать в режиме заводских настроек, можно программировать в соответствии с потребностями конкрет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Назна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предназначен для поддержания температуры во внутренних помещениях зданий с использованием датчика температуры, размещаемого в п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используется совместно с подогреваемыми пленочными инфракрасными полами или другими системами и устройствами электрического отопления (системами теплого по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►</w:t>
      </w:r>
      <w:r>
        <w:rPr>
          <w:rFonts w:cs="Times New Roman" w:ascii="Times New Roman" w:hAnsi="Times New Roman"/>
          <w:b/>
        </w:rPr>
        <w:tab/>
        <w:t>Комплект постав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Терморегулятор </w:t>
      </w:r>
      <w:r>
        <w:rPr>
          <w:rFonts w:cs="Times New Roman" w:ascii="Times New Roman" w:hAnsi="Times New Roman"/>
          <w:lang w:val="en-US"/>
        </w:rPr>
        <w:t>UTH</w:t>
      </w:r>
      <w:r>
        <w:rPr>
          <w:rFonts w:cs="Times New Roman" w:ascii="Times New Roman" w:hAnsi="Times New Roman"/>
        </w:rPr>
        <w:t>-200</w:t>
        <w:tab/>
        <w:tab/>
        <w:tab/>
        <w:tab/>
        <w:t>1 ш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атчик температуры пола SF-4×15</w:t>
        <w:tab/>
        <w:tab/>
        <w:tab/>
        <w:t>1 ш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установке</w:t>
        <w:tab/>
        <w:tab/>
        <w:tab/>
        <w:tab/>
        <w:t>1 ш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паковочная коробка</w:t>
        <w:tab/>
        <w:tab/>
        <w:tab/>
        <w:tab/>
        <w:tab/>
        <w:t>1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Технические дан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68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он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о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рабочее напряжение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допустимых напряжений,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… 26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апазон контролируемых температур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… +6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альный ток коммутации,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альная коммутируемая нагрузка, кВ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чик температуры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TC (5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подключения датчика перегре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/ </w:t>
            </w:r>
            <w:r>
              <w:rPr>
                <w:rFonts w:cs="Times New Roman" w:ascii="Times New Roman" w:hAnsi="Times New Roman"/>
                <w:lang w:val="en-US"/>
              </w:rPr>
              <w:t xml:space="preserve">NTC (5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нагрузкой используется электромагнитное реле. Установки пользователя вводятся в прибор с помощью кнопок, расположенных на передней панели устройства. Значения установок пользователя сохраняются в энергонезависимой памя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Меры безопас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пособу защиты от поражения электрическим током терморегулятор соответствует классу 0 по ГОСТ 12.2.007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ерморегуляторе используется опасное для жизни напряжение. При устранении неисправностей, техни</w:t>
        <w:softHyphen/>
        <w:t>ческом обслуживании, монтажных работах необходи</w:t>
        <w:softHyphen/>
        <w:t>мо отключить терморегулятор и подключенные к нему устройства от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не предназначен для эксплуатации в условиях тряски и ударов, а также во взрывоопасн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допускается попадание влаги на входные контакты клеммных блоков и внутренние электроэлементы терморегулятора. Запрещается использование терморегулятора в агрессивных средах с содержанием в атмосфере кислот, щелочей, масел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рмальная работа прибора гарантируется при температуре от 0 до 50 °С и относительной влажности от 30 до 80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онтаж и техническое обслуживание терморегулятора должны производиться квалифицированными специалистами, изучившими руководство по эксплуатации.</w:t>
      </w:r>
    </w:p>
    <w:p>
      <w:pPr>
        <w:pStyle w:val="Normal"/>
        <w:shd w:fill="FFFFFF" w:val="clear"/>
        <w:spacing w:lineRule="exact" w:line="144"/>
        <w:ind w:left="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эксплуатации и техническом обслуживании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Монтаж терморегуля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еречень инструмента и материалов, необходимых для монтаж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рт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катор фазы сетевого напря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работы по монтажу и подключению прибора следует проводить при отключенном напря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тановка датчика пол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 пола устанавливается под термопленку, ближе к терморегулятору, на черной полосе термопленки и крепится на полосу с помощью битумной изоляции. Под датчик в теплоотражающем материале делается канавка (углубл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0411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провода датчика не должна превышать 50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Установка терморегулятора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ерите место расположения терморегуля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оедините установочную панель от корп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е панель на стену, зафиксировав его двумя винтами (винты не входят в состав компле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353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едините провода, соблюдая полярность: «IN» - подключение питающей сети, «OUT» - подключение нагрузки, «SENSOR» - подключение основного датчика пола,</w:t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OHT</w:t>
      </w:r>
      <w:r>
        <w:rPr>
          <w:rFonts w:cs="Times New Roman" w:ascii="Times New Roman" w:hAnsi="Times New Roman"/>
        </w:rPr>
        <w:t>» - подключение дополнительного датчика от перегр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куратно установите корпус терморегулятора и нажмите на него, до срабатывания защелок. Убедитесь, что корпус терморегулятора прочно зафиксиро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028"/>
      </w:tblGrid>
      <w:tr>
        <w:trPr/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913255" cy="1997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К-дисп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ор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Уменьшение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ключение / вы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на некоторых модификациях терморегулятора </w:t>
            </w:r>
            <w:r>
              <w:rPr>
                <w:rFonts w:cs="Times New Roman" w:ascii="Times New Roman" w:hAnsi="Times New Roman"/>
                <w:i/>
                <w:lang w:val="en-US"/>
              </w:rPr>
              <w:t>UTH</w:t>
            </w:r>
            <w:r>
              <w:rPr>
                <w:rFonts w:cs="Times New Roman" w:ascii="Times New Roman" w:hAnsi="Times New Roman"/>
                <w:i/>
              </w:rPr>
              <w:t>-200 может присутствовать функция «Блокировка» в виде отдельного кнопочного элемента на панели управ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Работа и программ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индикатора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» - режим нагре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 xml:space="preserve">» - режим ожидания (отключ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вом включении терморегулятора (нажатии кнопки включения) происходит небольшая задержка включения, т.к. терморегулятор определяет наличие подключения основного датчика и определяет режим рабо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морегулятор имеет 2 основных режима работы: режим «Температура» («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ENSOR</w:t>
      </w:r>
      <w:r>
        <w:rPr>
          <w:rFonts w:cs="Times New Roman" w:ascii="Times New Roman" w:hAnsi="Times New Roman"/>
        </w:rPr>
        <w:t>», основной датчик пола подключен) и режим «Таймер» («TIN-TIMER», основной датчик пола не подключ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жим «</w:t>
      </w:r>
      <w:r>
        <w:rPr>
          <w:rFonts w:cs="Times New Roman" w:ascii="Times New Roman" w:hAnsi="Times New Roman"/>
          <w:u w:val="single"/>
          <w:lang w:val="en-US"/>
        </w:rPr>
        <w:t>S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SENSOR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активируется, если основной датчик пола подключен к терморегулятору. При включении терморегулятора на дисплее индицируется значение фактической температуры термопленки. Кнопками </w:t>
      </w:r>
      <w:r>
        <w:rPr/>
        <w:t>▲</w:t>
      </w:r>
      <w:r>
        <w:rPr>
          <w:rFonts w:cs="Times New Roman" w:ascii="Times New Roman" w:hAnsi="Times New Roman"/>
        </w:rPr>
        <w:t xml:space="preserve"> и </w:t>
      </w:r>
      <w:r>
        <w:rPr/>
        <w:t>▼</w:t>
      </w:r>
      <w:r>
        <w:rPr>
          <w:rFonts w:cs="Times New Roman" w:ascii="Times New Roman" w:hAnsi="Times New Roman"/>
        </w:rPr>
        <w:t xml:space="preserve"> выставляется желаемая температура нагрева (желательно не более 3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). После задания температуры терморегулятор с задержкой в 3 секунды автоматически переходит в режим индикации фактической температуры термоплен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режим изменения заводских настроек (см. таблицу 1) осуществляется методом одновременного нажатия кнопок ▲+▼. Меняются значения нажатием кнопок ▲ или ▼. Установив требуемые значения и одновременно нажимая кнопки ▲+▼, необходимо дойти до функции «SAV», сохранив введенные изменения (мерцание «SAV»). Для режимов работы «НН» и «СС» рекомендуется сохранять следующие значения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-L = 0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H = 60. Следует отметить, что в большинстве случаев, изменять заводские настройки терморегулятора нет необход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сновной датчик пола не подключен, то терморегулятор автоматически переходит в </w:t>
      </w:r>
      <w:r>
        <w:rPr>
          <w:rFonts w:cs="Times New Roman" w:ascii="Times New Roman" w:hAnsi="Times New Roman"/>
          <w:u w:val="single"/>
        </w:rPr>
        <w:t>режим «TIN-TIMER»</w:t>
      </w:r>
      <w:r>
        <w:rPr>
          <w:rFonts w:cs="Times New Roman" w:ascii="Times New Roman" w:hAnsi="Times New Roman"/>
        </w:rPr>
        <w:t>. При включении терморегулятора на дисплее индицируются цифры от 1 до 10. Каждая цифра соответствует одному из режимов программы (см. таблицу 2). Цикличность (кратность) программы можно изменить, войдя в режим изменения заводских настроек путем одновременного нажатия кнопок ▲+▼, далее в режим «</w:t>
      </w:r>
      <w:r>
        <w:rPr>
          <w:rFonts w:cs="Times New Roman" w:ascii="Times New Roman" w:hAnsi="Times New Roman"/>
          <w:lang w:val="en-US"/>
        </w:rPr>
        <w:t>TIN</w:t>
      </w:r>
      <w:r>
        <w:rPr>
          <w:rFonts w:cs="Times New Roman" w:ascii="Times New Roman" w:hAnsi="Times New Roman"/>
        </w:rPr>
        <w:t>», выбрав кнопками ▲ или ▼ цифру от 01 до 60. Соответственно, время включение и выключение будет увеличено в цифру, высвечиваемую на дисплее. Далее, одновременно нажимая кнопки ▲+▼, необходимо дойти до функции «SAV», сохранив введенные изменения (мерцание «SAV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>RST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</w:rPr>
        <w:t xml:space="preserve"> представляет собой режим инициализации терморегулятора (сброса на «заводские значения»). Для осуществления инициализации необходимо войти в режим изменения заводских настроек путем одновременного нажатия кнопок ▲+▼, далее в режим «</w:t>
      </w:r>
      <w:r>
        <w:rPr>
          <w:rFonts w:cs="Times New Roman" w:ascii="Times New Roman" w:hAnsi="Times New Roman"/>
          <w:lang w:val="en-US"/>
        </w:rPr>
        <w:t>RST</w:t>
      </w:r>
      <w:r>
        <w:rPr>
          <w:rFonts w:cs="Times New Roman" w:ascii="Times New Roman" w:hAnsi="Times New Roman"/>
        </w:rPr>
        <w:t>» (на дисплее появиться значение «</w:t>
      </w:r>
      <w:r>
        <w:rPr>
          <w:rFonts w:cs="Times New Roman" w:ascii="Times New Roman" w:hAnsi="Times New Roman"/>
          <w:lang w:val="en-US"/>
        </w:rPr>
        <w:t>OFF</w:t>
      </w:r>
      <w:r>
        <w:rPr>
          <w:rFonts w:cs="Times New Roman" w:ascii="Times New Roman" w:hAnsi="Times New Roman"/>
        </w:rPr>
        <w:t>»), выбрав кнопками ▲ или ▼ значение «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», одновременно нажимая кнопки ▲+▼, необходимо дойти до функции «SAV», активировав режим инициализации (мерцание «SAV»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истемные сообщения</w:t>
      </w:r>
      <w:r>
        <w:rPr>
          <w:rFonts w:cs="Times New Roman" w:ascii="Times New Roman" w:hAnsi="Times New Roman"/>
        </w:rPr>
        <w:t xml:space="preserve"> (индицируются на светодиодном дисплее терморегулятора при наступлении соответствующих им событи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О» + звуковое оповещение  - обрыв в цепи датчика температур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>» + звуковое оповещение  - замыкание в цепи датчика температур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lang w:val="en-US"/>
        </w:rPr>
        <w:t>HT</w:t>
      </w:r>
      <w:r>
        <w:rPr>
          <w:rFonts w:cs="Times New Roman" w:ascii="Times New Roman" w:hAnsi="Times New Roman"/>
        </w:rPr>
        <w:t>» + звуковое оповещение - перегрев, срабатывание системы защиты от перегрева (см. таблицу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лючении дополнительного датчика задействуется дополнительная система защиты от перегрева (см. таблицу 1). Дополнительный датчик устанавливается в месте, где возможность перегрева наиболее вероятна (под мебелью, под холодильником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1217"/>
        <w:gridCol w:w="1662"/>
        <w:gridCol w:w="1965"/>
      </w:tblGrid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«температура», режим «таймер», режим «</w:t>
            </w:r>
            <w:r>
              <w:rPr>
                <w:rFonts w:cs="Times New Roman" w:ascii="Times New Roman" w:hAnsi="Times New Roman"/>
                <w:lang w:val="en-US"/>
              </w:rPr>
              <w:t>R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ция задания по температуре / текуще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 - на дисплее индицируется задание по температуре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– на дисплее индицируется текущая температур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-2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о м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ижнего уровня в температурной зон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сималь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-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 до 8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верхнего уровня в температурной зон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 темп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о 5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оддержания температуры (вкл/выкл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задержка подключения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60 с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задержка вкл/выкл терморегулятором нагрузки к питающей се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щиты от перег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макс до 8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вышении установленного значения терморегулятор отключает нагрузк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ойка сопротивления сен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10 до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ойка точности измерения датчика в заданной температурной зоне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вк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вык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 ×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: цикличность (крат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01 ...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S = 02, то для шага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02 = 30 сек (вкл) и 4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 = 90 сек (вык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► </w:t>
      </w:r>
      <w:r>
        <w:rPr>
          <w:rFonts w:cs="Times New Roman" w:ascii="Times New Roman" w:hAnsi="Times New Roman"/>
          <w:b/>
        </w:rPr>
        <w:tab/>
        <w:t>Условия хранения и эксплуа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регулятор должен храниться / эксплуатироваться в отапливаемом помещении при температуре от +5 до +4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 относительной влажности воздуха до 8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7:00Z</dcterms:created>
  <dc:creator>Алексей</dc:creator>
  <dc:description/>
  <cp:keywords/>
  <dc:language>en-US</dc:language>
  <cp:lastModifiedBy>Denis</cp:lastModifiedBy>
  <cp:lastPrinted>2011-08-16T12:52:00Z</cp:lastPrinted>
  <dcterms:modified xsi:type="dcterms:W3CDTF">2011-08-17T06:09:00Z</dcterms:modified>
  <cp:revision>5</cp:revision>
  <dc:subject/>
  <dc:title>ТЕРМОРЕГУЛЯТОР ВСТРАИВАЕМЫЙ</dc:title>
</cp:coreProperties>
</file>