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215"/>
      </w:tblGrid>
      <w:tr>
        <w:trPr>
          <w:trHeight w:val="11492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граммируемый термостат Теплофон </w:t>
            </w:r>
            <w:r>
              <w:rPr>
                <w:b/>
                <w:sz w:val="20"/>
                <w:szCs w:val="20"/>
                <w:lang w:val="en-US"/>
              </w:rPr>
              <w:t>HY</w:t>
            </w:r>
            <w:r>
              <w:rPr>
                <w:b/>
                <w:sz w:val="20"/>
                <w:szCs w:val="20"/>
              </w:rPr>
              <w:t>2010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ифровой термостат с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-  дисплеем, предназначен для терморегу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ракрасной и электрической кабельной системы отопления. Может устанавливаться в стандартный кронштейн 8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6 мм или монтажную выем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 для точной температурной регуляции электрических систем обогре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Электрический контроллер запуска до 300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16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Шесть временных интервалов на каждый день недели, с понедельника по воскресень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ЖК дисплей, для удобства наблюдения и чт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прерыва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рабочих режима, программный, ручной, дежур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изменения температуры на дис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защиты при снижении температур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отображение температуры помещения на диспл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амяти: параметры постоянно хранятся в памяти, и сохраняется при отключении пит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замерз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термодатчи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характеристи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220±10% В., 50/60 Г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зменения температуры: 1С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емый диапазон температур: 5С°-35С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: внахлест стены или в монтажный бок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иапазон температур 0С°-40С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а: N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елый (слоновая кость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: ≤</w:t>
            </w:r>
            <w:r>
              <w:rPr>
                <w:sz w:val="20"/>
                <w:szCs w:val="20"/>
                <w:lang w:val="en-US"/>
              </w:rPr>
              <w:t>85% (23C</w:t>
            </w:r>
            <w:r>
              <w:rPr>
                <w:sz w:val="20"/>
                <w:szCs w:val="20"/>
              </w:rPr>
              <w:t>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Размеры: 124мм*90мм*48мм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плея 65мм*48мм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1495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программир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2" w:leader="none"/>
              </w:tabs>
              <w:ind w:left="720" w:right="7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вкл./выкл. :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ключенном питании прибор работает в режиме ранее заданных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к, при отключенном питании прибор показывает текущее врем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2" w:leader="none"/>
              </w:tabs>
              <w:ind w:left="720" w:right="7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температуры: нажмите вверх либо вниз для настройки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й температуры, далее нажмите кнопку «питание»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хранения и выхода из настро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2" w:leader="none"/>
              </w:tabs>
              <w:ind w:left="720" w:right="7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вида измерений; нажмите </w:t>
            </w:r>
            <w:r>
              <w:rPr>
                <w:sz w:val="20"/>
                <w:szCs w:val="20"/>
              </w:rPr>
              <w:object w:dxaOrig="360" w:dyaOrig="2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3pt;height:13.85pt" filled="f" o:ole="">
                  <v:imagedata r:id="rId4" o:title=""/>
                </v:shape>
                <o:OLEObject Type="Embed" ProgID="" ShapeID="ole_rId3" DrawAspect="Content" ObjectID="_1657477128" r:id="rId3"/>
              </w:object>
            </w:r>
            <w:r>
              <w:rPr>
                <w:sz w:val="20"/>
                <w:szCs w:val="20"/>
              </w:rPr>
              <w:t xml:space="preserve"> для перехода в режим обогрева,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2" w:leader="none"/>
              </w:tabs>
              <w:ind w:left="720" w:right="7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времени: нажмите </w:t>
            </w:r>
            <w:r>
              <w:rPr>
                <w:sz w:val="20"/>
                <w:szCs w:val="20"/>
              </w:rPr>
              <w:object w:dxaOrig="418" w:dyaOrig="3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65pt;height:16.2pt" filled="f" o:ole="">
                  <v:imagedata r:id="rId6" o:title=""/>
                </v:shape>
                <o:OLEObject Type="Embed" ProgID="" ShapeID="ole_rId5" DrawAspect="Content" ObjectID="_1641283101" r:id="rId5"/>
              </w:object>
            </w:r>
            <w:r>
              <w:rPr>
                <w:sz w:val="20"/>
                <w:szCs w:val="20"/>
              </w:rPr>
              <w:t xml:space="preserve"> для перехода в режим настройки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, нажимайте вверх либо вниз для корректировки даты и врем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52" w:leader="none"/>
              </w:tabs>
              <w:ind w:left="720" w:right="7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режима работы: нажмите </w:t>
            </w:r>
            <w:r>
              <w:rPr>
                <w:sz w:val="20"/>
                <w:szCs w:val="20"/>
              </w:rPr>
              <w:object w:dxaOrig="825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7pt;height:17pt" filled="f" o:ole="">
                  <v:imagedata r:id="rId8" o:title=""/>
                </v:shape>
                <o:OLEObject Type="Embed" ProgID="" ShapeID="ole_rId7" DrawAspect="Content" ObjectID="_1918412622" r:id="rId7"/>
              </w:object>
            </w:r>
            <w:r>
              <w:rPr>
                <w:sz w:val="20"/>
                <w:szCs w:val="20"/>
              </w:rPr>
              <w:t xml:space="preserve"> и удерживайте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6 секунд, далее жмите вверх, вниз для выбора дневного либо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ого режима программ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93" w:leader="none"/>
              </w:tabs>
              <w:ind w:left="720" w:right="7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ьное программирование: Нажмите </w:t>
            </w:r>
            <w:r>
              <w:rPr>
                <w:sz w:val="20"/>
                <w:szCs w:val="20"/>
              </w:rPr>
              <w:object w:dxaOrig="338" w:dyaOrig="2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95pt;height:13.8pt" filled="f" o:ole="">
                  <v:imagedata r:id="rId10" o:title=""/>
                </v:shape>
                <o:OLEObject Type="Embed" ProgID="" ShapeID="ole_rId9" DrawAspect="Content" ObjectID="_427833794" r:id="rId9"/>
              </w:object>
            </w:r>
            <w:r>
              <w:rPr>
                <w:sz w:val="20"/>
                <w:szCs w:val="20"/>
              </w:rPr>
              <w:t xml:space="preserve"> и удерживайте в </w:t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чении 6 секунд, далее нажмите </w:t>
            </w:r>
            <w:r>
              <w:rPr>
                <w:sz w:val="20"/>
                <w:szCs w:val="20"/>
              </w:rPr>
              <w:object w:dxaOrig="374" w:dyaOrig="2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.45pt;height:14.5pt" filled="f" o:ole="">
                  <v:imagedata r:id="rId12" o:title=""/>
                </v:shape>
                <o:OLEObject Type="Embed" ProgID="" ShapeID="ole_rId11" DrawAspect="Content" ObjectID="_1711370757" r:id="rId11"/>
              </w:object>
            </w:r>
            <w:r>
              <w:rPr>
                <w:sz w:val="20"/>
                <w:szCs w:val="20"/>
              </w:rPr>
              <w:t xml:space="preserve"> для выбора временного </w:t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а и задания температуры на данный интервал, временной </w:t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 произвольный, для настроек предусмотрено 6 интервалов </w:t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ind w:left="360" w:right="7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день недели:</w:t>
            </w:r>
          </w:p>
        </w:tc>
      </w:tr>
      <w:tr>
        <w:trPr>
          <w:trHeight w:val="10237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00525" cy="1838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Защита от замерзания: При включенном приборе нажмите вверх или вниз и удерживайте в течении 3 секунд, отпустите, на дисплее появиться другой уровень температуры который вы настроите нажатием кнопки вверх или вниз, данная температура будет минимальным уровнем при котором прибор будет включать обогрев при любых заданных настрой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ы ошибок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=поломка сенсора, замыкание либо разрыв цеп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=замыка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установлен квалифицированным, опытным специалисто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тельно прочитайте инструкцию. Несоблюдение этих инструкций может привести к повреждению устройства или стать причиной опасной ситуации. Проверьте устройство после установки. </w:t>
            </w:r>
            <w:r>
              <w:rPr>
                <w:b/>
                <w:sz w:val="20"/>
                <w:szCs w:val="20"/>
              </w:rPr>
              <w:t>Внимание! Риск поражения электрическим током, отключите питание перед установко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тан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высоте 1,5 метра от пола, в месте, с хорошей циркуляцией воздуха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ература примерно равна средней температуре пом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приборов обогрева, вблизи электроприборов создающих тепло, хол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верных и оконных проемов, избегать прямого попадания солнечных луч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олагать вблизи радиаторов отопления и вентиляционных вытя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станавливать на наружных (холодных) сте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монтажный бокс, размер 86х86 м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шивается на крючок, шуруп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ите проводк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ите прово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уйте термостат на два бол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те внешнюю крышку термос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24375" cy="316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2:00Z</dcterms:created>
  <dc:creator>TORG 3</dc:creator>
  <dc:description/>
  <cp:keywords/>
  <dc:language>en-US</dc:language>
  <cp:lastModifiedBy>компьютер</cp:lastModifiedBy>
  <cp:lastPrinted>2013-09-27T14:58:00Z</cp:lastPrinted>
  <dcterms:modified xsi:type="dcterms:W3CDTF">2013-09-27T08:00:00Z</dcterms:modified>
  <cp:revision>11</cp:revision>
  <dc:subject/>
  <dc:title>      </dc:title>
</cp:coreProperties>
</file>