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348"/>
        <w:gridCol w:w="6080"/>
      </w:tblGrid>
      <w:tr>
        <w:trPr>
          <w:trHeight w:val="10802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кция по установке и эксплуатации термоста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уп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им Вас за доверие к нашей компании и выбор одного из наших изделий. Данное устройство представляет собой удобный в обращении механический термостат, с помощью которого можно точно регулировать температуру в помещении, что таким образом удовлетворят потребности пользователей в комфорте при нахождении в помеще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ный диапозон 5-30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ад температур 0,4К/0,8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защиты </w:t>
            </w:r>
            <w:r>
              <w:rPr>
                <w:sz w:val="16"/>
                <w:szCs w:val="16"/>
                <w:lang w:val="en-US"/>
              </w:rPr>
              <w:t>IP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изоляци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измерения температуры 1К/15 ми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UTPUT</w:t>
            </w:r>
            <w:r>
              <w:rPr>
                <w:sz w:val="16"/>
                <w:szCs w:val="16"/>
              </w:rPr>
              <w:t xml:space="preserve"> (Выход) Переключаемые конта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мощность включения контактов 16(2,5)А/250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атывание переключателя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стандартная температура 50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хранения 0-+50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 сте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виши управления термоста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– Ручка управления термоста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предупредительная ламп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– переключатель </w:t>
            </w:r>
            <w:r>
              <w:rPr>
                <w:sz w:val="16"/>
                <w:szCs w:val="16"/>
                <w:lang w:val="en-US"/>
              </w:rPr>
              <w:t>Summe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in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и под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и по технике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присоединением термостата убедитесь что питающие напряжение регулируемого прибора не подается на термостат и что напряжение соответствует значениям указанным внутри прибора.</w:t>
            </w:r>
          </w:p>
        </w:tc>
        <w:tc>
          <w:tcPr>
            <w:tcW w:w="5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термоста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мостат должен находиться вдали от источников тепла (радиаторов, солнечных лучей и кухонных помещений) и на расстоянии от дверей окон на высоте примерно 1,5 м. от пол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и присоединение пров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том случае, если термостат должен быть установлен в круглом ящике или на неровной стеновой поверхности рекомендуется использовать установку дополнительного ос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нимите переднюю крышку термостата ослабив зажим, затем прикрепите его к стене или к дополнительному основанию через имеющиеся отверстия и закрепите с помощью винтов (3,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) Пропустите провода питания через щель в основании и присоедините их к клеммам, как указано на схеме подключения внутри устройства, установите крышку на мест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ере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тся производить установку прибора в строгом соответствии с действующими нормативами и постановлениями по технике безопас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ючение и выключение термоста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сли в данной  модели имеется такой переключатель то установите его в положение (Вкл.) для запуска или (Выкл) для его выклю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темп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прибор подсоединен и питание включено установите нужную температуру помещения, просто установив ручку регулировки температуры на соответствующее значение на градуированной шка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ировка темп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ите лицевую крышку прибора, зафиксируйте ручку регулировки температуры в нужном положении, вставьте две специальные пренадлежности на боковые поверхности металлического фиксатора, установите крышку обра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8135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ереключатель </w:t>
            </w:r>
            <w:r>
              <w:rPr>
                <w:b/>
                <w:sz w:val="16"/>
                <w:szCs w:val="16"/>
                <w:lang w:val="en-US"/>
              </w:rPr>
              <w:t>SUMMER/WINT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сли в данной модели имеется такой переключатель, то установите его в положение ¤ (</w:t>
            </w:r>
            <w:r>
              <w:rPr>
                <w:sz w:val="16"/>
                <w:szCs w:val="16"/>
                <w:lang w:val="en-US"/>
              </w:rPr>
              <w:t>summer</w:t>
            </w:r>
            <w:r>
              <w:rPr>
                <w:sz w:val="16"/>
                <w:szCs w:val="16"/>
              </w:rPr>
              <w:t>) лето для работы  в режиме кондиционирования воздух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ите его в положение * (</w:t>
            </w:r>
            <w:r>
              <w:rPr>
                <w:sz w:val="16"/>
                <w:szCs w:val="16"/>
                <w:lang w:val="en-US"/>
              </w:rPr>
              <w:t>winter</w:t>
            </w:r>
            <w:r>
              <w:rPr>
                <w:sz w:val="16"/>
                <w:szCs w:val="16"/>
              </w:rPr>
              <w:t>) зима, для работы  с системой нагр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анение неисправностей</w:t>
            </w:r>
          </w:p>
          <w:tbl>
            <w:tblPr>
              <w:tblW w:w="5812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0"/>
              <w:gridCol w:w="1966"/>
            </w:tblGrid>
            <w:tr>
              <w:trPr>
                <w:trHeight w:val="188" w:hRule="atLeast"/>
              </w:trPr>
              <w:tc>
                <w:tcPr>
                  <w:tcW w:w="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исправность, возможная причин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странение</w:t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Система не     запускаеться 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правильное присоединение провод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начение установленной температуры достигнуто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ереключатель находиться в режиме (Выкл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правильная установка переключателя Зима/.лето</w:t>
                  </w:r>
                </w:p>
                <w:p>
                  <w:pPr>
                    <w:pStyle w:val="Normal"/>
                    <w:ind w:left="36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 Проверьте присоединение проводов согласно схеме подключения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.  Увеличьте или уменьшите значение температуры на регулирующей ручке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. Установите переключатель в режим (Вкл.)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. Убедитесь что переключатель находиться в необходимом положении</w:t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емпература окужающего воздуха не соответствует температуре установленной на термостате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правильное расположение термостата в помещен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токи воздуха из изоляционной трубки электрических проводов.</w:t>
                  </w:r>
                </w:p>
                <w:p>
                  <w:pPr>
                    <w:pStyle w:val="Normal"/>
                    <w:ind w:left="36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. Следуйте инструкциям пункта «установка термостата»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. Изолируйте трубку должным образом чтобы предотвратить потоки холодного, теплого воздуха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. В случае повторного обнаружения одинаковых неисправностей просьба обратиться в службу технической поддержки. Не допускайте механического повреждения термоста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357" w:gutter="0" w:header="0" w:top="5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9:00Z</dcterms:created>
  <dc:creator>TORG 3</dc:creator>
  <dc:description/>
  <cp:keywords/>
  <dc:language>en-US</dc:language>
  <cp:lastModifiedBy>компьютер</cp:lastModifiedBy>
  <cp:lastPrinted>2013-09-27T14:53:00Z</cp:lastPrinted>
  <dcterms:modified xsi:type="dcterms:W3CDTF">2013-09-27T07:54:00Z</dcterms:modified>
  <cp:revision>3</cp:revision>
  <dc:subject/>
  <dc:title>Инструкция по установке и эксплуатации термостата </dc:title>
</cp:coreProperties>
</file>